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59740</wp:posOffset>
                </wp:positionV>
                <wp:extent cx="6766560" cy="8959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8959320"/>
                          <a:chOff x="0" y="0"/>
                          <a:chExt cx="6766560" cy="89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5120" cy="23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4200" cy="23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1160" cy="230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Kristus2c" descr=""/>
                                <pic:cNvPicPr/>
                              </pic:nvPicPr>
                              <pic:blipFill>
                                <a:blip r:embed="rId2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720" y="0"/>
                                  <a:ext cx="1270800" cy="18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00080"/>
                                  <a:ext cx="12708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3040" y="0"/>
                                <a:ext cx="1271160" cy="230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Kristus2c" descr=""/>
                                <pic:cNvPicPr/>
                              </pic:nvPicPr>
                              <pic:blipFill>
                                <a:blip r:embed="rId3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360" y="0"/>
                                  <a:ext cx="1270800" cy="18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00080"/>
                                  <a:ext cx="12708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7160" y="0"/>
                              <a:ext cx="2644200" cy="23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1160" cy="230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Kristus2c" descr=""/>
                                <pic:cNvPicPr/>
                              </pic:nvPicPr>
                              <pic:blipFill>
                                <a:blip r:embed="rId4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360" y="0"/>
                                  <a:ext cx="1270800" cy="18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00080"/>
                                  <a:ext cx="12708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2680" y="0"/>
                                <a:ext cx="1271160" cy="230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Kristus2c" descr=""/>
                                <pic:cNvPicPr/>
                              </pic:nvPicPr>
                              <pic:blipFill>
                                <a:blip r:embed="rId5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720" y="0"/>
                                  <a:ext cx="1270800" cy="18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00080"/>
                                  <a:ext cx="12708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93960" y="0"/>
                              <a:ext cx="1271160" cy="23043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Kristus2c" descr=""/>
                              <pic:cNvPicPr/>
                            </pic:nvPicPr>
                            <pic:blipFill>
                              <a:blip r:embed="rId6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720" y="0"/>
                                <a:ext cx="1270800" cy="19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00440"/>
                                <a:ext cx="127080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eastAsia="en-US" w:bidi="ar-SA"/>
                                    </w:rPr>
                                    <w:t>www.vesmirni-lid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17960"/>
                            <a:ext cx="6765120" cy="23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4200" cy="23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1160" cy="230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Kristus2c" descr=""/>
                                <pic:cNvPicPr/>
                              </pic:nvPicPr>
                              <pic:blipFill>
                                <a:blip r:embed="rId7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720" y="0"/>
                                  <a:ext cx="1270800" cy="18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00080"/>
                                  <a:ext cx="12708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3040" y="0"/>
                                <a:ext cx="1271160" cy="230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Kristus2c" descr=""/>
                                <pic:cNvPicPr/>
                              </pic:nvPicPr>
                              <pic:blipFill>
                                <a:blip r:embed="rId8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360" y="0"/>
                                  <a:ext cx="1270800" cy="18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00080"/>
                                  <a:ext cx="12708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7160" y="0"/>
                              <a:ext cx="2644200" cy="23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1160" cy="230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Kristus2c" descr=""/>
                                <pic:cNvPicPr/>
                              </pic:nvPicPr>
                              <pic:blipFill>
                                <a:blip r:embed="rId9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360" y="0"/>
                                  <a:ext cx="1270800" cy="18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00080"/>
                                  <a:ext cx="12708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2680" y="0"/>
                                <a:ext cx="1271160" cy="230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Kristus2c" descr=""/>
                                <pic:cNvPicPr/>
                              </pic:nvPicPr>
                              <pic:blipFill>
                                <a:blip r:embed="rId10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720" y="0"/>
                                  <a:ext cx="1270800" cy="18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00080"/>
                                  <a:ext cx="12708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93960" y="0"/>
                              <a:ext cx="1271160" cy="23043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Kristus2c" descr=""/>
                              <pic:cNvPicPr/>
                            </pic:nvPicPr>
                            <pic:blipFill>
                              <a:blip r:embed="rId11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720" y="0"/>
                                <a:ext cx="1270800" cy="19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00800"/>
                                <a:ext cx="127080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eastAsia="en-US" w:bidi="ar-SA"/>
                                    </w:rPr>
                                    <w:t>www.vesmirni-lid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36280"/>
                            <a:ext cx="6765120" cy="23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4200" cy="23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1160" cy="230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Kristus2c" descr=""/>
                                <pic:cNvPicPr/>
                              </pic:nvPicPr>
                              <pic:blipFill>
                                <a:blip r:embed="rId12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720" y="0"/>
                                  <a:ext cx="1270800" cy="18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899720"/>
                                  <a:ext cx="12708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3040" y="0"/>
                                <a:ext cx="1271160" cy="230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Kristus2c" descr=""/>
                                <pic:cNvPicPr/>
                              </pic:nvPicPr>
                              <pic:blipFill>
                                <a:blip r:embed="rId13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360" y="0"/>
                                  <a:ext cx="1270800" cy="18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899720"/>
                                  <a:ext cx="12708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7160" y="0"/>
                              <a:ext cx="2644200" cy="230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1160" cy="230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Kristus2c" descr=""/>
                                <pic:cNvPicPr/>
                              </pic:nvPicPr>
                              <pic:blipFill>
                                <a:blip r:embed="rId14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360" y="0"/>
                                  <a:ext cx="1270800" cy="18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899720"/>
                                  <a:ext cx="12708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2680" y="0"/>
                                <a:ext cx="1271160" cy="230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Kristus2c" descr=""/>
                                <pic:cNvPicPr/>
                              </pic:nvPicPr>
                              <pic:blipFill>
                                <a:blip r:embed="rId15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720" y="0"/>
                                  <a:ext cx="1270800" cy="18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899720"/>
                                  <a:ext cx="12708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93960" y="0"/>
                              <a:ext cx="1271160" cy="23043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Kristus2c" descr=""/>
                              <pic:cNvPicPr/>
                            </pic:nvPicPr>
                            <pic:blipFill>
                              <a:blip r:embed="rId16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720" y="0"/>
                                <a:ext cx="1270800" cy="19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00440"/>
                                <a:ext cx="127080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eastAsia="en-US" w:bidi="ar-SA"/>
                                    </w:rPr>
                                    <w:t>www.vesmirni-lid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654240"/>
                            <a:ext cx="6766560" cy="230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4200" cy="230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1160" cy="230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Kristus2c" descr=""/>
                                <pic:cNvPicPr/>
                              </pic:nvPicPr>
                              <pic:blipFill>
                                <a:blip r:embed="rId17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720" y="0"/>
                                  <a:ext cx="1270800" cy="190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00440"/>
                                  <a:ext cx="12708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3040" y="0"/>
                                <a:ext cx="1271160" cy="230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Kristus2c" descr=""/>
                                <pic:cNvPicPr/>
                              </pic:nvPicPr>
                              <pic:blipFill>
                                <a:blip r:embed="rId18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360" y="0"/>
                                  <a:ext cx="1270800" cy="190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00440"/>
                                  <a:ext cx="12708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7520" y="0"/>
                              <a:ext cx="2644920" cy="230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1160" cy="230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Kristus2c" descr=""/>
                                <pic:cNvPicPr/>
                              </pic:nvPicPr>
                              <pic:blipFill>
                                <a:blip r:embed="rId19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71160" cy="190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00440"/>
                                  <a:ext cx="127116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3760" y="0"/>
                                <a:ext cx="1271160" cy="230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Kristus2c" descr=""/>
                                <pic:cNvPicPr/>
                              </pic:nvPicPr>
                              <pic:blipFill>
                                <a:blip r:embed="rId20">
                                  <a:lum contrast="6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71160" cy="190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00440"/>
                                  <a:ext cx="127116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cs-CZ" w:bidi="ar-SA"/>
                                      </w:rPr>
                                      <w:t>PÁN JEŽÍŠ KRIST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0000FF"/>
                                        <w:lang w:val="en-US" w:eastAsia="en-US" w:bidi="ar-SA"/>
                                      </w:rPr>
                                      <w:t>www.vesmirni-lide.cz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95400" y="0"/>
                              <a:ext cx="1271160" cy="2305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Kristus2c" descr=""/>
                              <pic:cNvPicPr/>
                            </pic:nvPicPr>
                            <pic:blipFill>
                              <a:blip r:embed="rId21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71160" cy="190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00440"/>
                                <a:ext cx="1271160" cy="40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eastAsia="en-US" w:bidi="ar-SA"/>
                                    </w:rPr>
                                    <w:t>www.vesmirni-lid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6.2pt;width:532.8pt;height:705.45pt" coordorigin="9,724" coordsize="10656,14109">
                <v:group id="shape_0" style="position:absolute;left:9;top:724;width:10654;height:3629">
                  <v:group id="shape_0" style="position:absolute;left:9;top:724;width:4164;height:3628">
                    <v:group id="shape_0" style="position:absolute;left:9;top:724;width:2002;height:36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Kristus2c" stroked="f" o:allowincell="f" style="position:absolute;left:10;top:724;width:2000;height:299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;top:3716;width:200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71;top:724;width:2001;height:3628">
                      <v:shape id="shape_0" ID="Kristus2c" stroked="f" o:allowincell="f" style="position:absolute;left:2172;top:724;width:2000;height:299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71;top:3716;width:200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35;top:724;width:4164;height:3628">
                    <v:group id="shape_0" style="position:absolute;left:4335;top:724;width:2001;height:3628">
                      <v:shape id="shape_0" ID="Kristus2c" stroked="f" o:allowincell="f" style="position:absolute;left:4336;top:724;width:2000;height:2990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35;top:3716;width:200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497;top:724;width:2002;height:3628">
                      <v:shape id="shape_0" ID="Kristus2c" stroked="f" o:allowincell="f" style="position:absolute;left:6498;top:724;width:2000;height:299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97;top:3716;width:200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661;top:724;width:2002;height:3629">
                    <v:shape id="shape_0" ID="Kristus2c" stroked="f" o:allowincell="f" style="position:absolute;left:8662;top:724;width:2000;height:2991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61;top:3717;width:2000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eastAsia="en-US" w:bidi="ar-SA"/>
                              </w:rPr>
                              <w:t>www.vesmirni-lid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;top:4217;width:10654;height:3629">
                  <v:group id="shape_0" style="position:absolute;left:9;top:4217;width:4164;height:3628">
                    <v:group id="shape_0" style="position:absolute;left:9;top:4217;width:2002;height:3628">
                      <v:shape id="shape_0" ID="Kristus2c" stroked="f" o:allowincell="f" style="position:absolute;left:10;top:4217;width:2000;height:299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;top:7209;width:200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71;top:4217;width:2001;height:3628">
                      <v:shape id="shape_0" ID="Kristus2c" stroked="f" o:allowincell="f" style="position:absolute;left:2172;top:4217;width:2000;height:299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71;top:7209;width:200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35;top:4217;width:4164;height:3628">
                    <v:group id="shape_0" style="position:absolute;left:4335;top:4217;width:2001;height:3628">
                      <v:shape id="shape_0" ID="Kristus2c" stroked="f" o:allowincell="f" style="position:absolute;left:4336;top:4217;width:2000;height:299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35;top:7209;width:200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497;top:4217;width:2002;height:3628">
                      <v:shape id="shape_0" ID="Kristus2c" stroked="f" o:allowincell="f" style="position:absolute;left:6498;top:4217;width:2000;height:2990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97;top:7209;width:200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661;top:4217;width:2002;height:3629">
                    <v:shape id="shape_0" ID="Kristus2c" stroked="f" o:allowincell="f" style="position:absolute;left:8662;top:4217;width:2000;height:2991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61;top:7210;width:2000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eastAsia="en-US" w:bidi="ar-SA"/>
                              </w:rPr>
                              <w:t>www.vesmirni-lid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;top:7710;width:10654;height:3629">
                  <v:group id="shape_0" style="position:absolute;left:9;top:7710;width:4164;height:3628">
                    <v:group id="shape_0" style="position:absolute;left:9;top:7710;width:2002;height:3628">
                      <v:shape id="shape_0" ID="Kristus2c" stroked="f" o:allowincell="f" style="position:absolute;left:10;top:7710;width:2000;height:2990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;top:10702;width:200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71;top:7710;width:2001;height:3628">
                      <v:shape id="shape_0" ID="Kristus2c" stroked="f" o:allowincell="f" style="position:absolute;left:2172;top:7710;width:2000;height:299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71;top:10702;width:200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35;top:7710;width:4164;height:3628">
                    <v:group id="shape_0" style="position:absolute;left:4335;top:7710;width:2001;height:3628">
                      <v:shape id="shape_0" ID="Kristus2c" stroked="f" o:allowincell="f" style="position:absolute;left:4336;top:7710;width:2000;height:2990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35;top:10702;width:200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497;top:7710;width:2002;height:3628">
                      <v:shape id="shape_0" ID="Kristus2c" stroked="f" o:allowincell="f" style="position:absolute;left:6498;top:7710;width:2000;height:2990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97;top:10702;width:200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661;top:7710;width:2002;height:3629">
                    <v:shape id="shape_0" ID="Kristus2c" stroked="f" o:allowincell="f" style="position:absolute;left:8662;top:7710;width:2000;height:2991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61;top:10703;width:2000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eastAsia="en-US" w:bidi="ar-SA"/>
                              </w:rPr>
                              <w:t>www.vesmirni-lid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;top:11203;width:10656;height:3630">
                  <v:group id="shape_0" style="position:absolute;left:9;top:11203;width:4164;height:3629">
                    <v:group id="shape_0" style="position:absolute;left:9;top:11203;width:2002;height:3629">
                      <v:shape id="shape_0" ID="Kristus2c" stroked="f" o:allowincell="f" style="position:absolute;left:10;top:11203;width:2000;height:299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;top:14196;width:200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71;top:11203;width:2001;height:3629">
                      <v:shape id="shape_0" ID="Kristus2c" stroked="f" o:allowincell="f" style="position:absolute;left:2172;top:11203;width:2000;height:2991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71;top:14196;width:2000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36;top:11203;width:4165;height:3629">
                    <v:group id="shape_0" style="position:absolute;left:4336;top:11203;width:2002;height:3629">
                      <v:shape id="shape_0" ID="Kristus2c" stroked="f" o:allowincell="f" style="position:absolute;left:4336;top:11203;width:2001;height:2991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36;top:14196;width:2001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499;top:11203;width:2002;height:3629">
                      <v:shape id="shape_0" ID="Kristus2c" stroked="f" o:allowincell="f" style="position:absolute;left:6499;top:11203;width:2001;height:299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99;top:14196;width:2001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ar-SA"/>
                                </w:rPr>
                                <w:t>www.vesmirni-lide.c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663;top:11203;width:2002;height:3630">
                    <v:shape id="shape_0" ID="Kristus2c" stroked="f" o:allowincell="f" style="position:absolute;left:8663;top:11203;width:2001;height:2992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63;top:14196;width:2001;height:6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eastAsia="en-US" w:bidi="ar-SA"/>
                              </w:rPr>
                              <w:t>www.vesmirni-lid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1:07:00Z</dcterms:created>
  <dc:creator>Ivo Benda</dc:creator>
  <dc:description/>
  <dc:language>en-US</dc:language>
  <cp:lastModifiedBy>           </cp:lastModifiedBy>
  <cp:lastPrinted>2001-12-13T22:33:00Z</cp:lastPrinted>
  <dcterms:modified xsi:type="dcterms:W3CDTF">2002-01-13T16:46:00Z</dcterms:modified>
  <cp:revision>14</cp:revision>
  <dc:subject/>
  <dc:title/>
</cp:coreProperties>
</file>