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971165</wp:posOffset>
                </wp:positionH>
                <wp:positionV relativeFrom="page">
                  <wp:posOffset>3999865</wp:posOffset>
                </wp:positionV>
                <wp:extent cx="1620520" cy="2686050"/>
                <wp:effectExtent l="0" t="0" r="0" b="1079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360" cy="2685960"/>
                          <a:chOff x="0" y="0"/>
                          <a:chExt cx="1620360" cy="2685960"/>
                        </a:xfrm>
                      </wpg:grpSpPr>
                      <pic:pic xmlns:pic="http://schemas.openxmlformats.org/drawingml/2006/picture">
                        <pic:nvPicPr>
                          <pic:cNvPr id="0" name="Kristus2c" descr=""/>
                          <pic:cNvPicPr/>
                        </pic:nvPicPr>
                        <pic:blipFill>
                          <a:blip r:embed="rId2">
                            <a:lum contrast="6000"/>
                          </a:blip>
                          <a:stretch/>
                        </pic:blipFill>
                        <pic:spPr>
                          <a:xfrm>
                            <a:off x="720" y="0"/>
                            <a:ext cx="1620000" cy="240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400840"/>
                            <a:ext cx="162000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cs-CZ"/>
                                </w:rPr>
                                <w:t>PÁN JEŽÍŠ KRISTU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cs-CZ"/>
                                </w:rPr>
                                <w:t>www.universe-people.cz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95pt;margin-top:314.95pt;width:127.6pt;height:211.5pt" coordorigin="4679,6299" coordsize="2552,42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Kristus2c" stroked="f" o:allowincell="f" style="position:absolute;left:4680;top:6299;width:2550;height:3780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79;top:10080;width:2550;height:4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cs-CZ"/>
                          </w:rPr>
                          <w:t>PÁN JEŽÍŠ KRISTU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cs-CZ"/>
                          </w:rPr>
                          <w:t>www.universe-people.c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FF0000"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color w:val="0000FF"/>
      <w:sz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2T19:27:00Z</dcterms:created>
  <dc:creator>Ivo Benda</dc:creator>
  <dc:description/>
  <dc:language>en-US</dc:language>
  <cp:lastModifiedBy>www.universe-people.cz</cp:lastModifiedBy>
  <cp:lastPrinted>2000-06-28T13:28:00Z</cp:lastPrinted>
  <dcterms:modified xsi:type="dcterms:W3CDTF">2001-01-02T19:27:00Z</dcterms:modified>
  <cp:revision>2</cp:revision>
  <dc:subject/>
  <dc:title/>
</cp:coreProperties>
</file>