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8770</wp:posOffset>
                </wp:positionH>
                <wp:positionV relativeFrom="page">
                  <wp:posOffset>3813175</wp:posOffset>
                </wp:positionV>
                <wp:extent cx="1845310" cy="30587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3058920"/>
                          <a:chOff x="0" y="0"/>
                          <a:chExt cx="1845360" cy="3058920"/>
                        </a:xfrm>
                      </wpg:grpSpPr>
                      <pic:pic xmlns:pic="http://schemas.openxmlformats.org/drawingml/2006/picture">
                        <pic:nvPicPr>
                          <pic:cNvPr id="0" name="Kristus2c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184464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34200"/>
                            <a:ext cx="1844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eastAsia="en-US" w:bidi="ar-SA"/>
                                </w:rPr>
                                <w:t>www.universe-people.cz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300.25pt;width:145.3pt;height:240.85pt" coordorigin="4502,6005" coordsize="2906,4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ristus2c" stroked="f" o:allowincell="f" style="position:absolute;left:4503;top:6005;width:2904;height:430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2;top:10311;width:2904;height:5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PÁN JEŽÍŠ KRIST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eastAsia="en-US" w:bidi="ar-SA"/>
                          </w:rPr>
                          <w:t>www.universe-peopl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26:00Z</dcterms:created>
  <dc:creator>Ivo Benda</dc:creator>
  <dc:description/>
  <dc:language>en-US</dc:language>
  <cp:lastModifiedBy>           </cp:lastModifiedBy>
  <cp:lastPrinted>2000-06-28T13:28:00Z</cp:lastPrinted>
  <dcterms:modified xsi:type="dcterms:W3CDTF">2001-05-16T19:03:00Z</dcterms:modified>
  <cp:revision>4</cp:revision>
  <dc:subject/>
  <dc:title/>
</cp:coreProperties>
</file>